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新进员工培训确认书</w:t>
      </w:r>
    </w:p>
    <w:p>
      <w:pPr>
        <w:pStyle w:val="Normal"/>
        <w:spacing w:lineRule="exact" w:line="320" w:before="0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存档用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88"/>
        <w:gridCol w:w="1272"/>
        <w:gridCol w:w="3000"/>
      </w:tblGrid>
      <w:tr>
        <w:trPr>
          <w:trHeight w:val="607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培训项目 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新进员工培训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培训人员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培训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培训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培训内容：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我确认已经受过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公司规章制度及员工手册的培训，并已了解所有的内容，我将认真遵照公司规章制度和员工手册等相关管理规定执行。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ind w:right="420" w:firstLine="4515"/>
              <w:rPr>
                <w:szCs w:val="21"/>
                <w:u w:val="single"/>
              </w:rPr>
            </w:pPr>
            <w:r>
              <w:rPr>
                <w:szCs w:val="21"/>
              </w:rPr>
              <w:t>参加培训员工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400"/>
              <w:ind w:right="420" w:firstLine="577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28:00Z</dcterms:created>
  <dc:creator>xieliying</dc:creator>
  <dc:description/>
  <dc:language>en-US</dc:language>
  <cp:lastModifiedBy>jinling yang</cp:lastModifiedBy>
  <dcterms:modified xsi:type="dcterms:W3CDTF">2018-09-16T15:28:00Z</dcterms:modified>
  <cp:revision>2</cp:revision>
  <dc:subject/>
  <dc:title/>
</cp:coreProperties>
</file>