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  <w:szCs w:val="32"/>
        </w:rPr>
        <w:t>派遣员工确认单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6600"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pacing w:val="20"/>
          <w:sz w:val="32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_________________</w:t>
      </w:r>
      <w:r>
        <w:rPr>
          <w:rFonts w:ascii="宋体;SimSun" w:hAnsi="宋体;SimSun" w:cs="宋体;SimSun"/>
          <w:bCs/>
          <w:color w:val="000000"/>
          <w:sz w:val="24"/>
        </w:rPr>
        <w:t>公司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用工单位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经协商，我单位今决定派遣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员工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）到贵公司工作，具体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作地点为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作岗位为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职责为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本工资为：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sz w:val="24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用工制度为（     ）标准工时工作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     ）不定时工作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（     ）综合计算工时工作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派遣期限为：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是否约定试用期（     ）是—— 试用期期限为：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（     ）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贵公司若对以上条款有异议，请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个工作日内书面通知我单位，否则即视为贵公司已接受该员工为派遣员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本确认单一式两份，贵公司和本单位各执一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公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310" w:right="1406" w:gutter="0" w:header="0" w:top="1558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34:00Z</dcterms:created>
  <dc:creator>liliangzi</dc:creator>
  <dc:description/>
  <dc:language>en-US</dc:language>
  <cp:lastModifiedBy>jinling yang</cp:lastModifiedBy>
  <dcterms:modified xsi:type="dcterms:W3CDTF">2018-09-16T15:34:00Z</dcterms:modified>
  <cp:revision>2</cp:revision>
  <dc:subject/>
  <dc:title>派遣员工确认单</dc:title>
</cp:coreProperties>
</file>